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inladung zur Vernissage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quarelle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n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onrad Schwabe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  <w:drawing>
          <wp:inline distT="0" distB="0" distL="0" distR="0">
            <wp:extent cx="1609725" cy="1971675"/>
            <wp:effectExtent l="0" t="0" r="0" b="0"/>
            <wp:docPr id="1" name="Mein Porträt zug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in Porträt zug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stellung in den Räumen der evangeschen Gemein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rlin-Buch vom 06.04 bis 04.06.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grafi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936 </w:t>
        <w:tab/>
        <w:t xml:space="preserve"> </w:t>
        <w:tab/>
        <w:t>geboren in Zehdenick/Havel (Mark Brandenbur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955-61</w:t>
        <w:tab/>
        <w:t>Studium Chemie an der Ernst-Moritz-Arndt-Universitä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Greifswald , Diplomchemik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67 </w:t>
        <w:tab/>
        <w:tab/>
        <w:t xml:space="preserve">Promotion zum Dr.rer.nat. an der Ernst-Moritz-Arndt-Universität </w:t>
        <w:tab/>
        <w:tab/>
        <w:tab/>
        <w:t xml:space="preserve">Greifswald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982 </w:t>
        <w:tab/>
        <w:tab/>
        <w:t xml:space="preserve">Erlangung des akademischen Grades Dr. sc. nat. an der Akademie </w:t>
        <w:tab/>
        <w:tab/>
        <w:tab/>
        <w:t>der Wissenschaften der DDR, ab 1993 Dr. rer.nat. hab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ufliche Laufbah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1-64</w:t>
        <w:tab/>
        <w:t>Chemische Fabrik Finowtal (Azetylcelluloseforschu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4-91</w:t>
        <w:tab/>
        <w:t>Institut für Experimentelle Krebsforschung Berlin-Bu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-97</w:t>
        <w:tab/>
        <w:t xml:space="preserve">Bundesinstitut für Arzneimittel und Medizinproduk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ffentliche Betätigung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-1993</w:t>
        <w:tab/>
        <w:t>Gemeindevertreter in Rangsdorf und Vorsitzender des Finanzausschuss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999-2016</w:t>
        <w:tab/>
        <w:t>Kurator von Kunstausstellungen im Ev. Gemeindezentrum Rangsdor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er Malerei Autodidakt. Seit frühester Jugend malt er. Vorbilder: </w:t>
      </w:r>
      <w:r>
        <w:rPr>
          <w:rFonts w:cs="Arial" w:ascii="Arial" w:hAnsi="Arial"/>
          <w:b/>
          <w:sz w:val="28"/>
          <w:szCs w:val="28"/>
        </w:rPr>
        <w:t>Wilhelm Kimbel</w:t>
      </w:r>
      <w:r>
        <w:rPr>
          <w:rFonts w:cs="Arial" w:ascii="Arial" w:hAnsi="Arial"/>
          <w:sz w:val="28"/>
          <w:szCs w:val="28"/>
        </w:rPr>
        <w:t xml:space="preserve"> (1868-1965; einziger Hofmaler Kaiser Wilhelms II und  Innenarchitekt Berlins, den er noch persönlich in Zehdenick kennenlernte) und </w:t>
      </w:r>
      <w:r>
        <w:rPr>
          <w:rFonts w:cs="Arial" w:ascii="Arial" w:hAnsi="Arial"/>
          <w:b/>
          <w:sz w:val="28"/>
          <w:szCs w:val="28"/>
        </w:rPr>
        <w:t xml:space="preserve">Rudolf Kanka </w:t>
      </w:r>
      <w:r>
        <w:rPr>
          <w:rFonts w:cs="Arial" w:ascii="Arial" w:hAnsi="Arial"/>
          <w:sz w:val="28"/>
          <w:szCs w:val="28"/>
        </w:rPr>
        <w:t xml:space="preserve">(1899-1988), den er in Meißen besuchte. Weiterhin: </w:t>
      </w:r>
      <w:r>
        <w:rPr>
          <w:rFonts w:cs="Arial" w:ascii="Arial" w:hAnsi="Arial"/>
          <w:b/>
          <w:sz w:val="28"/>
          <w:szCs w:val="28"/>
        </w:rPr>
        <w:t>Richard Parkes Bonington</w:t>
      </w:r>
      <w:r>
        <w:rPr>
          <w:rFonts w:cs="Arial" w:ascii="Arial" w:hAnsi="Arial"/>
          <w:sz w:val="28"/>
          <w:szCs w:val="28"/>
        </w:rPr>
        <w:t xml:space="preserve"> (1802-1828), dessen komplettes Werk jetzt bei Yale University Press erschienen i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zelausstellung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ine Galerie Zossen (198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äts-Hautklinik Halle (198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ostergalerie Zehdenick (198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-Rössle-Klinik Berlin-Buch (198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binat Gasanlagen Mittenwalde (jetzt UGS) (199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ngelisches Gemeindezentrum Rangsdorf (1995, 1999, 2003, 2005, 2010, 2015-1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ngelisches Gemeindezentrum Köln-Brück (20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ürgerhaus am Schlaatz in Potsdam (2002, 20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cation Center im Biotechnologiepark Luckenwalde (201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in Kunstfreunde Zehdenick (20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ngelisches Gemeindezentrum Blankenfelde/Jühnsdorf (20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eiligung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Mit Stethoskop und Palette" in Berlin (1975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lostergalerie Zehdenick (199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e: Dr.rer.nat. habil. Konrad Schwabe, Clara-Zetkin-Str.17, 15834 Rangsdorf. 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konrad.schwabe@t-online.d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ir laden herzlich ein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2975" cy="1592580"/>
            <wp:effectExtent l="0" t="0" r="0" b="0"/>
            <wp:docPr id="2" name="Bild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örderverein Kirchturm Buch e.V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rad.schwabe@t-online.d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54:00Z</dcterms:created>
  <dc:creator>Konrad</dc:creator>
  <dc:description/>
  <cp:keywords/>
  <dc:language>en-US</dc:language>
  <cp:lastModifiedBy>Hermann Kleinau</cp:lastModifiedBy>
  <cp:lastPrinted>2014-02-25T12:00:00Z</cp:lastPrinted>
  <dcterms:modified xsi:type="dcterms:W3CDTF">2018-03-06T15:52:00Z</dcterms:modified>
  <cp:revision>7</cp:revision>
  <dc:subject/>
  <dc:title>Landschaften im Aquarell</dc:title>
</cp:coreProperties>
</file>